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ROUGH OF BUTL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NING BOARD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RKSHOP/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,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LANNING BOARD SPECIAL MEETING</w:t>
      </w:r>
      <w:r>
        <w:rPr/>
        <w:t>, June 11, 2009, 7:30 PM – One Ace Road, Butler, New Jerse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LANNING BOARD REGULAR MEETING</w:t>
      </w:r>
      <w:r>
        <w:rPr/>
        <w:t xml:space="preserve"> – June 18,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NING BOARD SPECIA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11,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30 PM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SP09-52</w:t>
        <w:tab/>
        <w:tab/>
        <w:t>7- Eleven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Block 72.02 Lot 38.0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LANNING BOARD REGULAR MEETING: - June 18,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nshine Law Requirement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rresponde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SES TO BE HEAR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OARD OF ADJUSTMEN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C09-37</w:t>
        <w:tab/>
        <w:t>Tom and Mary Occhipinti</w:t>
      </w:r>
    </w:p>
    <w:p>
      <w:pPr>
        <w:pStyle w:val="Normal"/>
        <w:jc w:val="both"/>
        <w:rPr/>
      </w:pPr>
      <w:r>
        <w:rPr/>
        <w:tab/>
        <w:tab/>
        <w:t>95 Valley Road</w:t>
      </w:r>
    </w:p>
    <w:p>
      <w:pPr>
        <w:pStyle w:val="Normal"/>
        <w:jc w:val="both"/>
        <w:rPr/>
      </w:pPr>
      <w:r>
        <w:rPr/>
        <w:tab/>
        <w:tab/>
        <w:t>Block 92 Lot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LANNING BOAR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SP09-52</w:t>
        <w:tab/>
        <w:tab/>
        <w:t>7- Eleven (If needed)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1284 Route 23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Block 72.02 Lot 38.0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P09-51</w:t>
        <w:tab/>
        <w:tab/>
        <w:t>Luis Fernando Gallego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1 Carey Avenue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Block 27.01 Lot 12.0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P09-53</w:t>
        <w:tab/>
        <w:tab/>
        <w:t>1571 Route 23 South Properties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1571 Route 23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Block 302 Lot 1, 2, 2.0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pproval of Minutes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il 16, 2009</w:t>
      </w:r>
    </w:p>
    <w:p>
      <w:pPr>
        <w:pStyle w:val="Normal"/>
        <w:jc w:val="both"/>
        <w:rPr/>
      </w:pPr>
      <w:r>
        <w:rPr/>
        <w:t>May 14,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pproval of Vouche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Y OTHER BUSINESS THAT MAY BE BROUGHT TO THE ATTENTION OF THE PLANNING BOAR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XT MEETIN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orkshop</w:t>
        <w:tab/>
        <w:tab/>
        <w:t>July 9, 2009</w:t>
      </w:r>
    </w:p>
    <w:p>
      <w:pPr>
        <w:pStyle w:val="Normal"/>
        <w:jc w:val="both"/>
        <w:rPr/>
      </w:pPr>
      <w:r>
        <w:rPr/>
        <w:t>Regular Meeting</w:t>
        <w:tab/>
        <w:t>July 16, 200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4:56:00Z</dcterms:created>
  <dc:creator>kbecker</dc:creator>
  <dc:description/>
  <cp:keywords/>
  <dc:language>en-US</dc:language>
  <cp:lastModifiedBy>kbecker</cp:lastModifiedBy>
  <dcterms:modified xsi:type="dcterms:W3CDTF">2009-05-28T14:56:00Z</dcterms:modified>
  <cp:revision>2</cp:revision>
  <dc:subject/>
  <dc:title>BOROUGH OF BUTLER</dc:title>
</cp:coreProperties>
</file>